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ab/>
        <w:tab/>
        <w:t>Załącznik nr 2 do zapytania ofertowego nr 12/2020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"/>
          <w:szCs w:val="32"/>
        </w:rPr>
      </w:pPr>
      <w:r>
        <w:rPr>
          <w:rFonts w:cs="Calibri" w:ascii="Calibri" w:hAnsi="Calibri"/>
          <w:b/>
          <w:bCs/>
          <w:sz w:val="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bCs/>
          <w:sz w:val="32"/>
          <w:szCs w:val="32"/>
        </w:rPr>
        <w:t>FORMULARZ OFERTOWY</w:t>
        <w:b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1. Dostawa materiałów biurowych do siedziby PCK w Bydgoszczy</w:t>
      </w:r>
    </w:p>
    <w:tbl>
      <w:tblPr>
        <w:tblW w:w="138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7562"/>
        <w:gridCol w:w="2898"/>
        <w:gridCol w:w="2898"/>
      </w:tblGrid>
      <w:tr>
        <w:trPr>
          <w:trHeight w:val="39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lość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ferowana cena brutto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pier ksero biały 80 g A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 ryz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25 </w:t>
            </w:r>
          </w:p>
        </w:tc>
      </w:tr>
      <w:tr>
        <w:trPr>
          <w:trHeight w:val="31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tka klejona 85x85 kolor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szt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ipsy do akt 19 mm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opakowań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ipsy do akt 32 mm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opakowań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ipsy do akt 41 mm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opakowań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ipsy do akt 51 mm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opakowań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regator A4, 7 cm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szt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regator A4, 5 cm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szt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sik do ołówków automatycznych, 0,5 mm grubość, 60 mm długość, 12 szt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szt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szulki foliowe krystaliczne, A4, wpinane do segregatora, 100 szt.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opak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pboard – podkładka z klipsem, A4, czerwon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szt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0 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ton do archiwizacji dokumentów, A4, 10 cm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 szt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zywki 24/6, 1000 szt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opakowań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sz do pieczątki, 25 ml, czerwon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szt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sz do pieczątki, 25 ml, czarn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szt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zka z wąsami, A4, biała, papierow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szt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inacze 50mm, 100 szt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opakowań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inacze 28mm, 100 szt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opakowań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oroszyt miękki A4 z perforacją, czerwon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szt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oroszyt miękki A4 z perforacją, niebieski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szt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oroszyt miękki A4 z perforacją, zielon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szt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pis zmazywalny, niebieski kolor wkładu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szt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kład zmazywalny 0,5 do długopisu Pilot Frixion, niebieski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szt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lia do laminowania, A4, 80 mic, 100 szt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opakowań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lkulator citizen sdc-554s lub równoważny w zakresie funkcji obliczeniowych i wielkości klawisz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szt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zem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tabs>
          <w:tab w:val="clear" w:pos="708"/>
          <w:tab w:val="left" w:pos="6190" w:leader="none"/>
        </w:tabs>
        <w:jc w:val="both"/>
        <w:rPr>
          <w:rFonts w:ascii="Calibri" w:hAnsi="Calibri" w:cs="Calibri"/>
          <w:sz w:val="12"/>
        </w:rPr>
      </w:pPr>
      <w:bookmarkStart w:id="0" w:name="_GoBack"/>
      <w:bookmarkEnd w:id="0"/>
      <w:r>
        <w:rPr>
          <w:rFonts w:cs="Calibri" w:ascii="Calibri" w:hAnsi="Calibri"/>
          <w:sz w:val="12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nr 2. Dostawa materiałów biurowych do siedziby PCK w Grudziądzu</w:t>
      </w:r>
    </w:p>
    <w:tbl>
      <w:tblPr>
        <w:tblW w:w="138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7562"/>
        <w:gridCol w:w="2898"/>
        <w:gridCol w:w="2898"/>
      </w:tblGrid>
      <w:tr>
        <w:trPr>
          <w:trHeight w:val="4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lość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ferowana cena brutto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śma klejąc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szt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pier ksero, biały, 80 gr, A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 ryz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0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Razem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nr 3. Dostawa tonerów do siedziby PCK w Grudziądzu</w:t>
      </w:r>
    </w:p>
    <w:tbl>
      <w:tblPr>
        <w:tblW w:w="138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7562"/>
        <w:gridCol w:w="2898"/>
        <w:gridCol w:w="2898"/>
      </w:tblGrid>
      <w:tr>
        <w:trPr>
          <w:trHeight w:val="4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lość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ferowana cena brutto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oner Samsung SCX 4623 ML-D1052 – orygina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 szt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Toner Brother TN-1030 HL-1110/1112/DCP1510/1610 – oryginał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 szt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Tusz LC 3617 M czerwony – oryginał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 op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Cartridger HP D5460/7560 CMYK 364XL N9J74AE – oryginał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 op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Cartridger   Brother MFC-J2330/3530 LC3619XL BK – oryginał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 op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0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Razem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4. Dostawa materiałów biurowych do siedziby PCK w Toruniu</w:t>
      </w:r>
    </w:p>
    <w:tbl>
      <w:tblPr>
        <w:tblW w:w="136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7768"/>
        <w:gridCol w:w="2693"/>
        <w:gridCol w:w="2693"/>
      </w:tblGrid>
      <w:tr>
        <w:trPr>
          <w:trHeight w:val="4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loś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ferowana cena brutto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lista obecn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1 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kalkulator CASIO FX -991ES PLUS lub równoważny w zakresie posiadanych funkcji obliczeni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1 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półki/szuflady na dokumenty  metalowe czarne Office Depo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kompl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szetka DL Grand z zamkiem strunowy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 szt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perta  na zamek zipper bag  B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rebka  z zamkiem strunowym  Zipp Bag A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zka kopertowa zatrzask, PP 200mikr., z europerforacją z zawieszką A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 szt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zka PP z gumką A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 szt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zka na dokumenty A4 z przegródk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 xml:space="preserve">8 szt.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notes spiralny   A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eszyt 96 kartek B5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kładka z klipsem  bez okładki  czerwona z kieszonką na długopis A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kładka z klipsem  bez okładki  czerwona z kieszonką na długopis A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kreślacze 4 kolor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kompl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emnik do przechowywania Leitz 6044 Click &amp; Store, (SxWxG) 281 x 200 x 370 mm lub równoważny w zakresie wymiar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lion Oxford School kratka 96 kartkowy  A4 lub Zeszyt A4 96k kratka Rainbow, HERLITZ lub równoważny w zakresie formatu, liczby kart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/>
              </w:rPr>
              <w:t>Skorowidz 120x148 80 kart PP Office My Colours Oxford lub rózwnoważny w zakresie wymiar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Brulion kratka 120 kartek (herlitz lub Oxford ) B5 lub równoważny w zakresie liczby kartek i rozmia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az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zęść nr 5. Dostawa tonerów do siedziby PCK w Toruniu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8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7562"/>
        <w:gridCol w:w="2898"/>
        <w:gridCol w:w="2898"/>
      </w:tblGrid>
      <w:tr>
        <w:trPr>
          <w:trHeight w:val="4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lość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ferowana cena brutto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Toner laserowy ACTIS TH 85 A - orygina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Toner do MX-B 35OW SHARP - orygina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szt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Cartridge original hp  953  yellow (żółty) - orygina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Cartridge original hp  953  magenta (purpurowy) - orygina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Toner cartridge AR -208 T SHARP - orygina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 xml:space="preserve">1 szt.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0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azem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6. Dostawa materiałów biurowych do siedziby PCK we Włocławku</w:t>
      </w:r>
    </w:p>
    <w:tbl>
      <w:tblPr>
        <w:tblW w:w="167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7562"/>
        <w:gridCol w:w="2898"/>
        <w:gridCol w:w="2898"/>
        <w:gridCol w:w="2898"/>
      </w:tblGrid>
      <w:tr>
        <w:trPr>
          <w:trHeight w:val="39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lość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ferowana cena brutto</w:t>
            </w:r>
          </w:p>
        </w:tc>
        <w:tc>
          <w:tcPr>
            <w:tcW w:w="2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pis klasyczn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szt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pis (niebieski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szt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zulka rozszerzana z klapą</w:t>
              <w:tab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szt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emnik do archiwizacji 8 cm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 szt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emnik do archiwizacji 12 cm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szt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0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azem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nr 7. Dostawa tonerów do siedziby PCK we Włocławku</w:t>
      </w:r>
    </w:p>
    <w:tbl>
      <w:tblPr>
        <w:tblW w:w="138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7562"/>
        <w:gridCol w:w="2898"/>
        <w:gridCol w:w="2898"/>
      </w:tblGrid>
      <w:tr>
        <w:trPr>
          <w:trHeight w:val="4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lość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ferowana cena brutto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Toner CANON CRG 719 LBP6300/6650 - orygina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 xml:space="preserve">1 szt.  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1" w:hRule="atLeast"/>
        </w:trPr>
        <w:tc>
          <w:tcPr>
            <w:tcW w:w="10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azem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40" w:top="568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Stopka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center"/>
      <w:rPr>
        <w:rFonts w:ascii="Arial Narrow" w:hAnsi="Arial Narrow" w:cs="Arial Narrow"/>
        <w:sz w:val="20"/>
        <w:lang w:val="en-US" w:eastAsia="en-US"/>
      </w:rPr>
    </w:pPr>
    <w:r>
      <w:rPr>
        <w:rFonts w:cs="Arial Narrow" w:ascii="Arial Narrow" w:hAnsi="Arial Narrow"/>
        <w:sz w:val="20"/>
        <w:lang w:val="en-US" w:eastAsia="en-US"/>
      </w:rPr>
      <w:drawing>
        <wp:inline distT="0" distB="0" distL="0" distR="0">
          <wp:extent cx="4224655" cy="5791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22465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eastAsia="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FontStyle111">
    <w:name w:val="Font Style111"/>
    <w:qFormat/>
    <w:rPr>
      <w:rFonts w:ascii="Arial" w:hAnsi="Arial" w:cs="Arial"/>
      <w:color w:val="000000"/>
      <w:sz w:val="18"/>
    </w:rPr>
  </w:style>
  <w:style w:type="character" w:styleId="NagwekZnak1">
    <w:name w:val="Nagłówek Znak1"/>
    <w:qFormat/>
    <w:rPr>
      <w:rFonts w:ascii="Times New Roman" w:hAnsi="Times New Roman" w:cs="Times New Roman"/>
      <w:kern w:val="2"/>
      <w:sz w:val="24"/>
      <w:szCs w:val="24"/>
    </w:rPr>
  </w:style>
  <w:style w:type="character" w:styleId="StopkaZnak1">
    <w:name w:val="Stopka Znak1"/>
    <w:qFormat/>
    <w:rPr>
      <w:rFonts w:ascii="Times New Roman" w:hAnsi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qFormat/>
    <w:pPr/>
    <w:rPr>
      <w:rFonts w:eastAsia="Times New Roman"/>
      <w:szCs w:val="20"/>
    </w:rPr>
  </w:style>
  <w:style w:type="paragraph" w:styleId="Stopka1">
    <w:name w:val="Stopka1"/>
    <w:basedOn w:val="Normal"/>
    <w:qFormat/>
    <w:pPr/>
    <w:rPr>
      <w:rFonts w:eastAsia="Times New Roman"/>
      <w:szCs w:val="20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50:00Z</dcterms:created>
  <dc:creator>celmer</dc:creator>
  <dc:description/>
  <cp:keywords/>
  <dc:language>en-US</dc:language>
  <cp:lastModifiedBy>krzysiek.rebacz@gmail.com</cp:lastModifiedBy>
  <dcterms:modified xsi:type="dcterms:W3CDTF">2021-10-18T11:48:00Z</dcterms:modified>
  <cp:revision>16</cp:revision>
  <dc:subject/>
  <dc:title/>
</cp:coreProperties>
</file>