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>Załącznik nr 1 do zapytania ofertowego nr 12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"/>
          <w:szCs w:val="32"/>
        </w:rPr>
      </w:pPr>
      <w:r>
        <w:rPr>
          <w:rFonts w:cs="Calibri" w:ascii="Calibri" w:hAnsi="Calibri"/>
          <w:b/>
          <w:bCs/>
          <w:i/>
          <w:sz w:val="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bCs/>
          <w:sz w:val="32"/>
          <w:szCs w:val="32"/>
        </w:rPr>
        <w:t>Opis przedmiotu zamówienia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. Dostawa materiałów biurowych do siedziby PCK w Bydgoszczy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</w:tblGrid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biały 80 g A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ryz</w:t>
            </w:r>
          </w:p>
        </w:tc>
      </w:tr>
      <w:tr>
        <w:trPr>
          <w:trHeight w:val="3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klejona 85x85 kol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19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32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41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sy do akt 51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, 7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, 5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ik do ołówków automatycznych, 0,5 mm grubość, 60 mm długość, 12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ulki foliowe krystaliczne, A4, wpinane do segregatora, 100 szt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opak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pboard – podkładka z klipsem, A4, czerwo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on do archiwizacji dokumentów, A4, 10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4/6, 10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pieczątki, 25 ml, czerwo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pieczątki, 25 ml, czar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z wąsami, A4, biała, papier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acze 50mm, 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acze 28mm, 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miękki A4 z perforacją, czerwo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miękki A4 z perforacją, niebies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miękki A4 z perforacją, zielo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zmazywalny, niebieski kolor wkład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zmazywalny 0,5 do długopisu Pilot Frixion, niebies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do laminowania, A4, 80 mic, 100 szt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opakowa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tor citizen sdc-554s lub równoważny w zakresie funkcji obliczeniowych i wielkości klawisz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rFonts w:ascii="Calibri" w:hAnsi="Calibri" w:cs="Calibri"/>
          <w:sz w:val="12"/>
        </w:rPr>
      </w:pPr>
      <w:bookmarkStart w:id="0" w:name="_GoBack"/>
      <w:bookmarkEnd w:id="0"/>
      <w:r>
        <w:rPr>
          <w:rFonts w:cs="Calibri" w:ascii="Calibri" w:hAnsi="Calibri"/>
          <w:sz w:val="1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2. Dostawa materiałów biurowych do siedziby PCK w Grudziądzu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kleją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, biały, 80 gr, A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ry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3. Dostawa tonerów do siedziby PCK w Grudziądzu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oner Samsung SCX 4623 ML-D1052 –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oner Brother TN-1030 HL-1110/1112/DCP1510/1610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usz LC 3617 M czerwony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 op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rtridger HP D5460/7560 CMYK 364XL N9J74AE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op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rtridger   Brother MFC-J2330/3530 LC3619XL BK – orygina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 op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4. Dostawa materiałów biurowych do siedziby PCK w Toruniu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768"/>
        <w:gridCol w:w="2693"/>
      </w:tblGrid>
      <w:tr>
        <w:trPr>
          <w:trHeight w:val="4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ista obec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alkulator CASIO FX -991ES PLUS lub równoważny w zakresie posiadanych funkcji obliczen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półki/szuflady na dokumenty  metalowe czarne Office Depo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mplet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szetka DL Grand z zamkiem strunow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zt.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 na zamek zipper bag  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rebka  z zamkiem strunowym  Zipp Bag A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opertowa zatrzask, PP 200mikr., z europerforacją z zawieszką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szt.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PP z gumką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szt. 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na dokumenty A4 z przegród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8 szt.  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notes spiralny   A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zyt 96 kartek B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kładka z klipsem  bez okładki  czerwona z kieszonką na długopis A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ładka z klipsem  bez okładki  czerwona z kieszonką na długopis 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ślacze 4 kolo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mplet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przechowywania Leitz 6044 Click &amp; Store, (SxWxG) 281 x 200 x 370 mm lub równoważny w zakresie wymia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lion Oxford School kratka 96 kartkowy  A4 lub Zeszyt A4 96k kratka Rainbow, HERLITZ lub równoważny w zakresie formatu, liczby ka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Skorowidz 120x148 80 kart PP Office My Colours Oxford lub rózwnoważny w zakresie wymia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rulion kratka 120 kartek (herlitz lub Oxford ) B5 lub równoważny w zakresie liczby kartek i rozmi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nr 5. Dostawa tonerów do siedziby PCK w Toruni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laserowy ACTIS TH 85 A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do MX-B 35OW SHARP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szt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artridge original hp  953  yellow (żółty)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artridge original hp  953  magenta (purpurowy)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cartridge AR -208 T SHARP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 szt.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6. Dostawa materiałów biurowych do siedziby PCK we Włocławku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</w:tblGrid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klasycz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(niebieski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rozszerzana z klapą</w:t>
              <w:tab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archiwizacji 8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szt.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do archiwizacji 12 c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7. Dostawa tonerów do siedziby PCK we Włocławku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562"/>
        <w:gridCol w:w="289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oner CANON CRG 719 LBP6300/6650 - orygina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 szt.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8" w:right="426" w:gutter="0" w:header="34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inline distT="0" distB="0" distL="0" distR="0">
          <wp:extent cx="42246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46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NagwekZnak1">
    <w:name w:val="Nagłówek Znak1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/>
    <w:rPr>
      <w:rFonts w:eastAsia="Times New Roman"/>
      <w:szCs w:val="20"/>
    </w:rPr>
  </w:style>
  <w:style w:type="paragraph" w:styleId="Stopka1">
    <w:name w:val="Stopka1"/>
    <w:basedOn w:val="Normal"/>
    <w:qFormat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8:00Z</dcterms:created>
  <dc:creator>celmer</dc:creator>
  <dc:description/>
  <cp:keywords/>
  <dc:language>en-US</dc:language>
  <cp:lastModifiedBy>krzysiek.rebacz@gmail.com</cp:lastModifiedBy>
  <dcterms:modified xsi:type="dcterms:W3CDTF">2021-10-18T11:48:00Z</dcterms:modified>
  <cp:revision>4</cp:revision>
  <dc:subject/>
  <dc:title/>
</cp:coreProperties>
</file>