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>Załącznik nr 1 do zapytania ofertowego nr 11/2020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"/>
          <w:szCs w:val="32"/>
        </w:rPr>
      </w:pPr>
      <w:r>
        <w:rPr>
          <w:rFonts w:cs="Calibri" w:ascii="Calibri" w:hAnsi="Calibri"/>
          <w:b/>
          <w:bCs/>
          <w:sz w:val="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bCs/>
          <w:sz w:val="32"/>
          <w:szCs w:val="32"/>
        </w:rPr>
        <w:t>FORMULARZ OFERTOWY</w:t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1. Dostawa materiałów biurowych do siedziby PCK w Bydgoszczy</w:t>
      </w:r>
    </w:p>
    <w:tbl>
      <w:tblPr>
        <w:tblW w:w="13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  <w:gridCol w:w="2898"/>
      </w:tblGrid>
      <w:tr>
        <w:trPr>
          <w:trHeight w:val="3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ony do dokumentów typu Esse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i foliowe gładkie, A4, 10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opakowa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czek kartek samoprzylepnych 9x9x9 cm, różnokolorow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sz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nacze 28 mm 10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opakowa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typu Pilot Frixion Point niebieski 0,5 mm zmazywaln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szt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2. Dostawa tonerów do siedziby PCK w Bydgoszczy</w:t>
      </w:r>
    </w:p>
    <w:tbl>
      <w:tblPr>
        <w:tblW w:w="13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  <w:gridCol w:w="289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 do drukarki Brother DCP J105 komplet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komple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do Epson L3050 komplet –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komplet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to Epson WorkForce Pro WF-5690 –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do Kyocera Ecosys M 4125idn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do Ecosys P3145dn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190" w:leader="none"/>
        </w:tabs>
        <w:jc w:val="both"/>
        <w:rPr>
          <w:rFonts w:ascii="Calibri" w:hAnsi="Calibri" w:cs="Calibri"/>
          <w:sz w:val="12"/>
        </w:rPr>
      </w:pPr>
      <w:bookmarkStart w:id="0" w:name="_GoBack"/>
      <w:bookmarkEnd w:id="0"/>
      <w:r>
        <w:rPr>
          <w:rFonts w:cs="Calibri" w:ascii="Calibri" w:hAnsi="Calibri"/>
          <w:sz w:val="1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3. Dostawa materiałów biurowych do siedziby PCK w Grudziądzu</w:t>
      </w:r>
    </w:p>
    <w:tbl>
      <w:tblPr>
        <w:tblW w:w="13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  <w:gridCol w:w="289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y C6 samoklejąc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0 szt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i nieszeleszczące A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0 szt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4. Dostawa tonerów do siedziby PCK w Grudziądzu</w:t>
      </w:r>
    </w:p>
    <w:tbl>
      <w:tblPr>
        <w:tblW w:w="167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  <w:gridCol w:w="2898"/>
        <w:gridCol w:w="289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hp 364XL komplet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komple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LC 3619XL BK czarny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op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sz LC 3617 M czerwony – oryginał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op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LC 3617 Y żółty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op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LC3617 C niebieski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op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Sharp SCX 4623F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o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usz Brother DCP-1512E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o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5. Dostawa materiałów biurowych do siedziby PCK w Toruniu</w:t>
      </w:r>
    </w:p>
    <w:tbl>
      <w:tblPr>
        <w:tblW w:w="13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768"/>
        <w:gridCol w:w="2693"/>
        <w:gridCol w:w="2693"/>
      </w:tblGrid>
      <w:tr>
        <w:trPr>
          <w:trHeight w:val="4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ier biały A4, 160 g/m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ry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zka papierowa z gumką A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i krystaliczne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śma klejąca dwustronna szero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y białe papierowe, format 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gator ringowy 75 mm, A4, tektur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j w sztyfcie typu Mag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rektor w sztyf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życzki biu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śma pakowa sz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1000 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óro kulkowe typu Pentel niebie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Długop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łów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eczki samoprzylepne 4cmx5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eczki samoprzylepne 8cmx8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rive 64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arz A5 w twardej oprawie na 2022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ba papierowa A3 biała / lub ewentualnie sz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ufladka na biurko na dokumen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bornik na biurko metalowy czar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6. Dostawa tonerów do siedziby PCK w Toruniu</w:t>
      </w:r>
    </w:p>
    <w:tbl>
      <w:tblPr>
        <w:tblW w:w="13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  <w:gridCol w:w="289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 do MX-B 35OW SHARP 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7. Dostawa materiałów biurowych do siedziby PCK we Włocławku</w:t>
      </w:r>
    </w:p>
    <w:tbl>
      <w:tblPr>
        <w:tblW w:w="167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  <w:gridCol w:w="2898"/>
        <w:gridCol w:w="2898"/>
      </w:tblGrid>
      <w:tr>
        <w:trPr>
          <w:trHeight w:val="3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sero A4, 80 g/m2, kl. B, biał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ryz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typu BIC niebiesk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szt.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żelowy czerwony typu DONA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szt.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żelowy zielony typu DONA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szt.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żelowy czarny typu DONA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szt.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żelowy niebieski typu DONA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szt.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typu Flex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ze sprężynk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z gumką (czerwona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na dokumenty z 12 przegródkami typu Expanding File  Bag 559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typu Box Caribic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z rączką typu Vaupe Classic (czarna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B4 typu Jumbo (czarna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skrzydełkowa A4 z gumk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a rozszerzana z klapą</w:t>
              <w:tab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psy do akt 19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o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psy do akt 32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o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psy do akt 41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o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psy do akt 51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o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ka kolor 85 x 85 luz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śma klejąca z podajnikiem 19mm x 33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bornik 9 komór typu Office Set (czarny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bornik z przegrodami siatka (czarny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ówka z suwakiem A5 STO14 (czarna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z chowanymi rączkami typu ST003 (czarna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ka 0,5 typu Pente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do archiwizacji 8 c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do archiwizacji 12 c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rive 32 G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rive 64 G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gator A4  75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gator A4  55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8. Dostawa tonerów do siedziby PCK we Włocławku</w:t>
      </w:r>
    </w:p>
    <w:tbl>
      <w:tblPr>
        <w:tblW w:w="13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  <w:gridCol w:w="289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 CANON CRG 719 LBP6300/</w:t>
            </w:r>
            <w:r>
              <w:rPr>
                <w:rFonts w:cs="Calibri" w:ascii="Calibri" w:hAnsi="Calibri"/>
                <w:lang w:val="en-US"/>
              </w:rPr>
              <w:t>6650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1 szt.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56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 Narrow" w:hAnsi="Arial Narrow" w:cs="Arial Narrow"/>
        <w:sz w:val="20"/>
        <w:lang w:val="en-US" w:eastAsia="en-US"/>
      </w:rPr>
    </w:pPr>
    <w:r>
      <w:rPr>
        <w:rFonts w:cs="Arial Narrow" w:ascii="Arial Narrow" w:hAnsi="Arial Narrow"/>
        <w:sz w:val="20"/>
        <w:lang w:val="en-US" w:eastAsia="en-US"/>
      </w:rPr>
      <w:drawing>
        <wp:inline distT="0" distB="0" distL="0" distR="0">
          <wp:extent cx="422465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246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NagwekZnak1">
    <w:name w:val="Nagłówek Znak1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/>
    <w:rPr>
      <w:rFonts w:eastAsia="Times New Roman"/>
      <w:szCs w:val="20"/>
    </w:rPr>
  </w:style>
  <w:style w:type="paragraph" w:styleId="Stopka1">
    <w:name w:val="Stopka1"/>
    <w:basedOn w:val="Normal"/>
    <w:qFormat/>
    <w:pPr/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6:00Z</dcterms:created>
  <dc:creator>celmer</dc:creator>
  <dc:description/>
  <cp:keywords/>
  <dc:language>en-US</dc:language>
  <cp:lastModifiedBy>acer</cp:lastModifiedBy>
  <dcterms:modified xsi:type="dcterms:W3CDTF">2021-09-15T19:19:00Z</dcterms:modified>
  <cp:revision>12</cp:revision>
  <dc:subject/>
  <dc:title/>
</cp:coreProperties>
</file>